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XXXXXXXXXXXXXXXXXXXXXXXXXXXXXXXXX   BINTS  XXXXXXXXXXXXXXXXXX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bints on the HP49. Listed are only the bints outsid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BINT0 - BINT131. All but a few (marked with U?) are stable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safely be used in programming as 2.5 byte objects. Note tha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ose have names. The others are shown in hexadigits as by ex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lag -85 is set. The value is listed in decim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 |  Val | Name or hexadigi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2F |  143 | # 8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39 |  145 | SYMB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43 |  146 | #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4D |  154 | # 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57 |  158 | SYMB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EAFB |  159 | # 9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6B |  160 | SYM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75 |  161 | SYM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7F |  162 | # 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E6B |  164 | #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89 |  165 | # 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93 |  166 | S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9D |  167 | SYM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A7 |  169 | # A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B1 |  170 | SYMS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BB |  174 | SYM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BD4C |  175 | # 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C5 |  177 | # B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75 |  187 | # 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D9 |  192 | BINTC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E7DA |  200 | # 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E3 |  204 | 2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BD65 |  207 | # 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ED |  208 | TAGGED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F7 |  225 | EXT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01 |  234 | EXTS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0B |  238 | 2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15 |  240 | R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1F |  253 | BINT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29 |  255 | BINT25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33 |  256 | REAL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3D |  258 | #_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47 |  262 | #Syntax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51 |  263 | # 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5B |  272 | #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E17B |  273 | #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6F |  291 | #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79 |  292 | #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7E |  303 | # 1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83 |  305 | #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8D |  306 | #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97 |  307 | #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A1 |  308 | #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AB |  309 | #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B5 |  310 | # 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BF |  311 | #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C9 |  312 | # 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D3 |  313 | # 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DD |  314 | # 1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E7 |  315 | # 1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F1 |  317 | # 1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7FB |  318 | # 1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05 |  337 | INTEGER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60B |  440 | # 1B8     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0F |  512 | #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19 |  517 | #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A1C2 |  772 | # 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23 |  785 | # 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B9FA |  787 | # 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11E | 1040 | # 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B928 | 1041 | # 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37 | 1042 | # 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BA2D | 1044 | # 4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B93D | 1045 | #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41 | 1092 | # 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10F | 1104 | # 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B952 | 1105 | # 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55 | 1106 | # 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BA18 | 1108 | # 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B913 | 1109 | # 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A12D | 1279 | # 4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32E | 1281 | # 501     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5F | 1296 | # 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69 | 1297 | # 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BA09 | 1301 | # 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73 | 1360 | # 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F6 | 1541 | # 6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00 | 1542 | # 6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0A | 1543 | # 6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14 | 1544 | # 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1E | 1545 | #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28 | 1546 | # 6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32 | 1547 | # 6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3C | 1548 | # 6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46 | 1549 | # 6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8E | 1550 | # 6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98 | 1551 | # 6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7D | 1552 | #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AC | 1553 | # 6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B6 | 1554 | # 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C0 | 1555 | # 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CA | 1556 | # 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D4 | 1557 | # 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DE | 1558 | # 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E8 | 1559 | # 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92 | 1560 | # 6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9C | 1561 | # 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A6 | 1562 | # 6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B0 | 1563 | # 6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BA | 1564 | # 61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C4 | 1565 | # 6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CE | 1566 | # 61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D8 | 1567 | # 6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E2 | 1568 | # 6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EC | 1569 | # 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F2 | 1570 | # 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6FC | 1571 | # 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06 | 1572 | # 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10 | 1576 | # 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1A | 1577 | # 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24 | 1578 | # 6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2E | 1579 | # 6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38 | 1580 | # 6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42 | 1581 | # 6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88 | 1582 | # 6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87 | 1616 | # 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91 | 1792 | #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17A | 1808 | #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16B | 1872 | # 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DF7 | 2047 | # 7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878 | 2048 | # 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B976 | 2082 | # 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83C | 2092 | # 8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B967 | 2133 | # 8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81E | 2140 | # 8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9B | 2145 | # 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A5 | 2146 | # 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AF | 2149 | # 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B9 | 2158 | # 86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E7FF | 2289 | # 8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E759 | 2301 | # 8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E7E9 | 2545 | # 9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E743 | 2557 | # 9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4C | 2561 | # A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56 | 2562 | # A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C3 | 2563 | ATTN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60 | 2564 | # A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6A | 2565 | # A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7774 | 2566 | # A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16 | 2567 | # A07     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39 | 2568 | # A08     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25C | 2569 | # A09     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CD | 2577 | # A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D7 | 2578 | #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E1 | 2586 | # A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EB | 2593 | # A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F5 | 2594 | # A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8FF | 2602 | # A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09 | 2657 | # A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13 | 2658 | # A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1D | 2661 | # A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27 | 2670 | # A6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31 | 2721 | # A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3B | 2722 | # A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45 | 2730 | # 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4F | 3078 | # C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59 | 3079 | # C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63 | 3080 | # C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6D | 3082 |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77 | 3083 | # C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800 | 3116 | # C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7E2 | 3164 | # C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B904 | 3106 | # C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B8F5 | 3157 | # C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E1A6 |q 3327 | # CFF     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8B | 3584 | EXT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81 | 3583 | #CAlarm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8D0 | 8465 | # 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FEF | 9748 | # 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FF9 | 9862 | # 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F8B |10547 | TYPE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FDB |10581 | # 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F95 |10615 | # 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C176 |10728 | # 29E8    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C8D9 |10796 | # 2A2C    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F9F |10868 | # 2A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D6F |10902 | # 2A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FBD |10936 | # 2AB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FE5 |10970 | # 2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C18A |11677 | # 2D9D    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FA9 |11848 | TYPE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FD1 |11885 | # 2E6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C0FE |11922 | # 2E92    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C8DF |23313 | # 5B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B9A |26280 | # 66A8    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50D |41232 | # A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52B |41376 | # A1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D51C |43536 | # AA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C4D2 |43680 | # 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95F |46760 | # B6A8    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B7AD |48059 | # 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F1F |54952 | # D6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266 |65535 | # 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80 |66216 | # 102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B4 |185665| # 2D5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0F5 |225880| # 3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091 |262144| # 40000   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3F |267457| # 414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ECE |341672| # 536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F0 |378128| # 5C510   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7CC |382224| # 5D510   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7E |398401| # 6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95 |458752| #EXI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4189 |464193| # 71541   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26 |688705| ^AX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9277 |738173| # B437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F8F3 |861864| # D26A8   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E1E |877224| # D62A8   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8DC |922536| # E13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C79E |1048571| # FFFFB  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99F |1048575| MINU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lfgang Rautenberg - raut@math.fu-berlin.de - www.math.fu-berlin.de/~raut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